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втори слоги.                                                     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а       ща-щи-щ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ё       щу-ща-щ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у       ще-щу-щё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и       щи-щё-щ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       щё-ще-щ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втори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авель, щётка, щёки, щёлка, щука, щит, щель, щепка, щека, щенок, щегол, щекотка, щеколда, щепотка, щетина, щебет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«Один-два-много». Изменяй слова по образ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ука – две щуки – много щу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пка, щётка, щит, щель, щего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Повтори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 холода щиплет щё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ма считает на счёт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тина идёт на щё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ня покупает щавель для щ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ма кладёт в щи щепотку со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нок щекотал мне щиколо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меняй предложения.                                         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ем щи. Ты… он… она… мы… вы… он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адуваю щё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оймаю щу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доеду до Щёлк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щупаю щель в по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тори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я убегает от ще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ня наступил на щёт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ма купила капусту для щ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глята будут у щег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ёзы бегут по щек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тер дует в щ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втори слоги.                                                     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ща       ща-ащ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щё       щё-ощё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щу       щу-ущ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щи       щи-ищ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ще        ще-эщ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втори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лощадка, обещание, пощада, гуща, пища, площадь, роща, угощение, помещение, похищение, ящик, клещи, ведущий, трещина, ущелье, пещера, трещотка, будущее, туловище, кладбище, хранилищ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дин – много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Лещ – </w:t>
      </w:r>
      <w:r>
        <w:rPr>
          <w:i/>
          <w:sz w:val="32"/>
          <w:szCs w:val="32"/>
        </w:rPr>
        <w:t>лещи</w:t>
      </w:r>
      <w:r>
        <w:rPr>
          <w:sz w:val="32"/>
          <w:szCs w:val="32"/>
        </w:rPr>
        <w:t xml:space="preserve">, вещь, плащ, овощ;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лощадка – </w:t>
      </w:r>
      <w:r>
        <w:rPr>
          <w:i/>
          <w:sz w:val="32"/>
          <w:szCs w:val="32"/>
        </w:rPr>
        <w:t>много площадок</w:t>
      </w:r>
      <w:r>
        <w:rPr>
          <w:sz w:val="32"/>
          <w:szCs w:val="32"/>
        </w:rPr>
        <w:t>, угощение, ящик, пищ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Он и я». Изменяй слова по образц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н искал, и я </w:t>
      </w:r>
      <w:r>
        <w:rPr>
          <w:i/>
          <w:sz w:val="32"/>
          <w:szCs w:val="32"/>
        </w:rPr>
        <w:t>ищу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таска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опуска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угости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грусти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прости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превратил, и 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прекратил, и я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н отпустил щегла, и я </w:t>
      </w:r>
      <w:r>
        <w:rPr>
          <w:i/>
          <w:sz w:val="32"/>
          <w:szCs w:val="32"/>
        </w:rPr>
        <w:t>отпущу щегл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полоскал вещи, и я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вырастил овощи, и я…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Повтори предложения.                                         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ящике много вещ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нок пищит без пи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ма поймал щуку и лещ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воздь вытащили клещ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нок тащит щепки в ящ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Изменяй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тащу вещи. Он… она… мы… вы… он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ищу кле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«У великана». Изменяй слова по образ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м – </w:t>
      </w:r>
      <w:r>
        <w:rPr>
          <w:i/>
          <w:sz w:val="32"/>
          <w:szCs w:val="32"/>
        </w:rPr>
        <w:t>домищ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иван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б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т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лов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адонь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овь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рода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т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бан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идор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рбуз -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ыучи чистогово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и-щи-щи, для кого ищу плащ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а-ща-ща, тащит Ваня два плащ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-ще-ще, под дождём иду в плащ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Повтори слоги.                                                         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щ         ящ           ащ-ищ-у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щ         ёщ           ищ-ощ-а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щ         ющ          ущ-ащ-о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щ         ещ           ощ-ущ-и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зменяй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адену плащ. Он… она… мы… вы… он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оливаю плющ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иду на помощ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втори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щ живёт в вод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ню испугал клещ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ливень плащ – необходимая вещ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оскажи слово в риф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щ-ащ-ащ, я надену (плащ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щ-ощ-ощ, вырос в огороде (овощ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щ-ещ-ещ, не найду я (вещ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щ-ещ-ещ, на листе зелёный (клещ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Ющ-ющ-ющ, на окне зелёный (плющ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щ-ящ-ящ, не вари ты этот (хрящ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втори слоги.                                                        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мща, омщё, умщу, имщи, анща, онщё, унщу, инщи, авща, овщё, увщу, ив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втори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ение, толщина, гонщик, кладовщик, упаковщик, каменщик, пильщик, угольщик, хищник, мощный, ощущ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«Один – два – пять». Изменяй слова по образц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ин гонщик – два гонщика – пять гонщ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йщик, банщик, хищник, купальщик, погонщик, барабанщик, морщина, ныряльщ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овтори пред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ищная щука поймала лещ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щейки ищут бунтовщ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аковщик упаковал вещи в ящ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адовщик считает ящики с овощ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йщик тщательно полощет вещ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менщик делает стены толщиной в ладо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меняй предложения.                                         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ищу одну вещь. Он… она… мы… вы… он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ощущаю мощь ль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обещаю не щекотать ма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должи предложение по образцу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ядя Витя привозит уголь для печки, он </w:t>
      </w:r>
      <w:r>
        <w:rPr>
          <w:i/>
          <w:sz w:val="32"/>
          <w:szCs w:val="32"/>
        </w:rPr>
        <w:t>угольщик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Вова делает мебель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Коля делает обувь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Лёня моет машины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Ваня работает в бане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кита танцует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Петя настраивает пианино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лег играет на барабанах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нила ныряет в море за ракушками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ядя Дима регулирует движение машин, он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учи стихотворени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Щеглиная семь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Щебетал щегол с щеглихой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Щекотал своих щегля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щеглиха-щеголих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щеглята-щеголя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-щеглиному пища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В роще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К Мише пришёл товарищ и позвал его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и пошли в рощу. За ними побежал щенок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 рощу прилетели щеглы. Щенок залаял на щеглов. Щеглы улетели в другую рощу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то пришёл к Мише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уда пошли товарищи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то побежал за ними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то прилетел в рощу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На кого залаял щенок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уда улетели щег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Машин подарок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Маше на день рождения подарили щенка спаниеля. У него была большая голова с длиннющими ушами, тоненькое туловище и коротенькие лапки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Маша кормила щенка кашей с мясом и овощами, гуляла с ним на площадке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Щенок быстро подрос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го подарили Маше на день рождения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ие у щенка были голова, уши, туловище и лапк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ем Маша кормила щенк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де Маша гуляла со щен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щ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ша бежал из школы домой. Мороз щипал его за щёки и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Яша забежал в сарай, притащил дров, набрал щеп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мещении он быстро скинул вещи и помог маме затопить камин. Вскоре весело затрещали щепки и дрова, в комнате стало ещё тепл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попросила Яшу собрать оставшиеся щепки щёткой. А сама стала наливать щи из щавеля, накрывать на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очему у Яши щипало щёки и нос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Зачем Яша забежал в сарай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Что сделал Яша в помещении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Что затрещало в камине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 чём мама попросила Яшу?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Что стала делать м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Ящерица.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ася гулял в роще. Около тропинки он заметил камень, на котором сидела ящерица. Вася подошёл, и ящерица угрожающе открыла ротик, но не убежала. Вася осторожно взял ящерицу за туловище, а она крепко уцепилась за Васин плащ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Ящерица что-то защищала. Вася сдвинул камень и увидел в ямке ящерок. Вася сразу поставил камень на место и посадил защитницу на него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Где гулял Вася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Что заметил Вася около тропинки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Что сделала ящерица, когда Вася подошёл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ак Вася взял ящерицу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За что уцепилась ящерица?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Кого защищала ящер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а и щеглён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жды Миша гулял на детской площадке и услышал, как кто-то пищит в кустах. Это пищал маленький тощий щеглёнок. Он, видно, выпал из гн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а отнёс щеглёнка домой. Там щеглёнок осмелел и стал скакать с вещи на вещь: со стола на щётку, со щётки на плющ на окне. Щеглёнок остался жить у М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трам щеглёнок будил Мишу своим щелканьем и щебетом. Миша давал ему пищу: щепотку семян и немного овощей. Щеглёнок съедал угощение, а потом летел к окну, садился на плющ и таращился на площ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гулял Миш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пищал в куста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да Миша отнёс щеглёнк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тал делать щеглёнок, когда осмелел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щеглёнок будил Мишу по утрам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пищу давал Миша щеглёнк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делал щеглёнок после угощения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вук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Щ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рослушай текст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Ответь полным ответом на вопросы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рослушай текст ещё раз.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Перескажи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авей и зёрнышк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 нашёл зёрнышко и потащил его в муравейник. Но зёрнышко было слишком тяжёлое. Муравей один никак не мог дотащи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муравей позвал на помощь товарищей. Вместе они утащили зёрнышко в муравейник. Всегда проще работать и добывать пищу с товарищ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 нашёл муравей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чему муравей один не мог дотащить зёрнышко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ого позвал на помощь муравей?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то проще делать с товарищ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5535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5">
    <w:lvl w:ilvl="0">
      <w:start w:val="65535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5:00Z</dcterms:created>
  <dc:creator>User</dc:creator>
  <dc:description/>
  <cp:keywords/>
  <dc:language>en-US</dc:language>
  <cp:lastModifiedBy>UserX</cp:lastModifiedBy>
  <cp:lastPrinted>2019-06-10T10:09:00Z</cp:lastPrinted>
  <dcterms:modified xsi:type="dcterms:W3CDTF">2019-06-10T06:10:00Z</dcterms:modified>
  <cp:revision>10</cp:revision>
  <dc:subject/>
  <dc:title>Перспективный план работы по совершенствованию лексико-грамматических категорий и развитию связной речи</dc:title>
</cp:coreProperties>
</file>